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Media Statement </w:t>
      </w:r>
    </w:p>
    <w:p>
      <w:pPr>
        <w:pStyle w:val="Normal"/>
        <w:rPr/>
      </w:pPr>
      <w:r>
        <w:rPr>
          <w:rFonts w:cs="Times New Roman" w:ascii="Times New Roman" w:hAnsi="Times New Roman"/>
          <w:b/>
          <w:sz w:val="24"/>
          <w:szCs w:val="24"/>
        </w:rPr>
        <w:t xml:space="preserve">23 March 200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CT signs Memorandum of Understanding with Vanderbilt Univers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0"/>
        <w:rPr>
          <w:rFonts w:ascii="Times New Roman" w:hAnsi="Times New Roman" w:cs="Times New Roman"/>
          <w:color w:val="000000"/>
        </w:rPr>
      </w:pPr>
      <w:r>
        <w:rPr>
          <w:rFonts w:cs="Times New Roman" w:ascii="Times New Roman" w:hAnsi="Times New Roman"/>
          <w:color w:val="000000"/>
        </w:rPr>
        <w:t xml:space="preserve">The Memorandum of Understanding entered into by the University of Cape Town and the Vanderbilt University, during a visit by the high-level delegation from the USA Tennessee-based university earlier in this month, represented a concrete beginning for the interaction between the two institutions.  </w:t>
      </w:r>
    </w:p>
    <w:p>
      <w:pPr>
        <w:pStyle w:val="Style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 important goal of the new research partnership between the University of Cape Town and Vanderbilt University is the building and enhancing of scientific capacity among black South Africans and African Americans.  </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pPr>
      <w:r>
        <w:rPr>
          <w:rFonts w:eastAsia="Times New Roman" w:cs="Times New Roman" w:ascii="Times New Roman" w:hAnsi="Times New Roman"/>
          <w:sz w:val="24"/>
          <w:szCs w:val="24"/>
          <w:lang w:val="en-US"/>
        </w:rPr>
        <w:t xml:space="preserve">Discussions during Vanderbilt’s visit to UCT focussed mainly on strengthening existing research collaborations between scientists at the University of Cape Town and Vanderbilt University and also on exploring opportunities for new research links in areas of common strength and interest.  Both institutions will explore setting up seed funding grants, and expand postgraduate and postdoctoral fellowship exchange.  </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astronomy, joint supervision of master’s and doctoral students is envisaged as well as the encouragement of new doctoral graduates from the two universities to spend a postdoctoral period at the partner institution.  </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ferences and workshops will take place on a regular basis and astronomers from the partner universities will contribute to the teaching of master’s level courses at both institutions.  </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bottom w:val="single" w:sz="12" w:space="1" w:color="000000"/>
        </w:pBdr>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ND. </w:t>
      </w:r>
    </w:p>
    <w:p>
      <w:pPr>
        <w:pStyle w:val="Normal"/>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Issued by: </w:t>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mmunications and Marketing Department</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versity of Cape Town</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headerReference w:type="default" r:id="rId2"/>
      <w:headerReference w:type="first" r:id="rId3"/>
      <w:footerReference w:type="default" r:id="rId4"/>
      <w:footerReference w:type="first" r:id="rId5"/>
      <w:type w:val="nextPage"/>
      <w:pgSz w:w="11906" w:h="16838"/>
      <w:pgMar w:left="1152" w:right="1440" w:gutter="0" w:header="562" w:top="1152" w:footer="86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06:00Z</dcterms:created>
  <dc:creator>Dineo Khechane</dc:creator>
  <dc:description/>
  <cp:keywords/>
  <dc:language>en-US</dc:language>
  <cp:lastModifiedBy>New Win User</cp:lastModifiedBy>
  <cp:lastPrinted>2007-03-27T12:17:00Z</cp:lastPrinted>
  <dcterms:modified xsi:type="dcterms:W3CDTF">2007-10-10T09:06:00Z</dcterms:modified>
  <cp:revision>2</cp:revision>
  <dc:subject/>
  <dc:title>Media Statement</dc:title>
</cp:coreProperties>
</file>