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Times New Roman" w:hAnsi="Times New Roman" w:cs="Times New Roman"/>
          <w:b/>
          <w:b/>
          <w:u w:val="single"/>
        </w:rPr>
      </w:pPr>
      <w:r>
        <w:rPr>
          <w:rFonts w:cs="Times New Roman" w:ascii="Times New Roman" w:hAnsi="Times New Roman"/>
          <w:b/>
          <w:u w:val="single"/>
        </w:rPr>
        <w:t>MEDIA RELEASE: APPOINTMENT OF UCT VICE-CHANCELLOR DESIGNA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12 Octobe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the University of Cape Town has appointed Dr Max Price as UCT's Vice-Chancellor desig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Price will succeed Prof Njabulo S Ndebele on 30 June 2008 after serving in this position for eight years.  The UCT Council decision this week follows an extensive search and selec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eoff Budlender, Chair of the UCT Council and Chair of the Selection Committee said: “The UCT Council is convinced that Dr Price will make a significant contribution to UCT and also to higher education in general. His record shows major transformation achievements and extensive senior executive management experience. His vision for UCT is exciting and his leadership will be inspiring. He is committed to the values which UCT holds dear. We are delighted with the appoin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 Ndebele, Vice-Chancellor and Principal of UCT said: “I am impressed with the work of the Selection Committee under the leadership of Mr Geoff Budlender. It has done a thorough job and has produced a candidate that is inspiring. I am pleased that I will be able to hand over the reins to a candidate of Dr Price’s talent and proven record of advancing transformation. He is held in high esteem by his peers, both locally and internationally. His experience in higher education is noteworthy and his leadership skills will be invaluable within the University and as he addresses the challenges facing higher education in Africa. I have eight months left and will ensure I do as much as possible to complete the objectives we have set for this period. Dr Price and I will now begin to discuss the practicalities of the handover in mid-year 2008. I foresee a period of overlap and together we will ensure the smoothest transition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Max Price said: “I am most conscious of what an honour it is to have been selected to lead the University of Cape Town as Vice-Chancellor from July 2008. I am privileged to inherit – when the time comes – a consolidated, stable and well-operating institution. This creates the opportunity for taking the university to yet another level. I believe it is in participating and competing with the best the world has to offer, that UCT can and will make its largest impact loc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go to </w:t>
      </w:r>
      <w:hyperlink r:id="rId2">
        <w:r>
          <w:rPr>
            <w:rStyle w:val="InternetLink"/>
            <w:rFonts w:cs="Times New Roman" w:ascii="Times New Roman" w:hAnsi="Times New Roman"/>
          </w:rPr>
          <w:t>http://www.uct.ac.za/about/governance/newvc/designat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nds</w:t>
      </w:r>
    </w:p>
    <w:p>
      <w:pPr>
        <w:pStyle w:val="Normal"/>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lang w:val="de-DE"/>
      </w:rPr>
    </w:pPr>
    <w:r>
      <w:rPr>
        <w:rStyle w:val="A2"/>
        <w:lang w:val="de-DE"/>
      </w:rPr>
      <w:t xml:space="preserve">Tel: +27 (0) 21 650-3733/2, Fax: +27 (0) 21 650-5682            </w:t>
    </w:r>
  </w:p>
  <w:p>
    <w:pPr>
      <w:pStyle w:val="Normal"/>
      <w:ind w:left="2880" w:firstLine="720"/>
      <w:rPr>
        <w:rFonts w:ascii="Bookman Old Style" w:hAnsi="Bookman Old Style" w:cs="Arial"/>
        <w:b/>
        <w:b/>
        <w:color w:val="000080"/>
        <w:sz w:val="19"/>
        <w:szCs w:val="19"/>
        <w:lang w:val="de-DE"/>
      </w:rPr>
    </w:pPr>
    <w:r>
      <w:rPr>
        <w:rStyle w:val="A2"/>
        <w:lang w:val="de-DE"/>
      </w:rPr>
      <w:t>Internet: www.uct.ac.za</w:t>
    </w:r>
  </w:p>
  <w:p>
    <w:pPr>
      <w:pStyle w:val="Normal"/>
      <w:ind w:left="-964" w:right="-964" w:hanging="0"/>
      <w:jc w:val="center"/>
      <w:rPr>
        <w:rFonts w:ascii="Bookman Old Style" w:hAnsi="Bookman Old Style" w:cs="Arial"/>
        <w:b/>
        <w:b/>
        <w:color w:val="000080"/>
        <w:sz w:val="16"/>
        <w:szCs w:val="19"/>
        <w:lang w:val="de-DE"/>
      </w:rPr>
    </w:pPr>
    <w:r>
      <w:rPr>
        <w:rFonts w:cs="Arial" w:ascii="Bookman Old Style" w:hAnsi="Bookman Old Style"/>
        <w:b/>
        <w:color w:val="000080"/>
        <w:sz w:val="16"/>
        <w:szCs w:val="19"/>
        <w:lang w:val="de-DE"/>
      </w:rPr>
    </w:r>
  </w:p>
  <w:p>
    <w:pPr>
      <w:pStyle w:val="Normal"/>
      <w:ind w:left="-964" w:right="-964" w:hanging="0"/>
      <w:jc w:val="center"/>
      <w:rPr>
        <w:sz w:val="16"/>
        <w:lang w:val="de-DE"/>
      </w:rPr>
    </w:pPr>
    <w:r>
      <w:rPr>
        <w:sz w:val="16"/>
        <w:lang w:val="de-DE"/>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t.ac.za/about/governance/newvc/design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23:00Z</dcterms:created>
  <dc:creator>Dineo Khechane</dc:creator>
  <dc:description/>
  <cp:keywords/>
  <dc:language>en-US</dc:language>
  <cp:lastModifiedBy>New Win User</cp:lastModifiedBy>
  <cp:lastPrinted>2007-10-10T16:03:00Z</cp:lastPrinted>
  <dcterms:modified xsi:type="dcterms:W3CDTF">2007-10-12T12:26:00Z</dcterms:modified>
  <cp:revision>3</cp:revision>
  <dc:subject/>
  <dc:title>MEDIA RELEASE: APPOINTMENT OF UCT VICE-CHANCELLOR DESIGNATE</dc:title>
</cp:coreProperties>
</file>