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rPr>
        <w:t>MEDIA RELEA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UCT and Amalgamated Transport Services enter into peak-lopping agreement on section of Jammie Shuttle rou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ape Town, 27 November 2007) The University of Cape Town and Amalgamated Transport Services have signed a memorandum of understanding concerning the transport routes between the Mowbray and Claremont taxi interchanges and the Jammie Shuttle terminus on the Lower Campu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terms of the MOU, Amalgamated Transport Services will contract their services to UCT for an exclusive, scheduled and regular service on the route from 6am to 9am during term time. This “peak lopping”, last-mile exercise will allow UCT to meet the increased demand for campus transport by freeing up buses previously used on the Claremont-Tugwell-Mowbray route and redeploying them on campus, as well as alleviating traffic congestion at peak hou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UCT is a community of 25 000 people and our Jammie Shuttle service has been a largely successful solution to addressing the congestion that occurs especially at rush hours. There has, however, been a marked increase in the usage of and dependence on the Jammie Shuttles, with an average of 39 000 passenger trips a day. This pressure on the existing service has led us to commence discussions with the public sector transport associations servicing Main Road between Mowbray and Claremont. This MOU is the result of those discussions,” says Prof Martin Hall, deputy vice-chancell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ervice will commence on 18 February 2008 and will run for a two-year trial period. It will remain a free utility for UCT students and staff only. In terms of the MOU, UCT undertakes to provide driver and management training, oversee public liability insurance and provide “Jammie Shuttle” branding to all participating vehicles. The service level agreement makes provision for strenuous service criteria to be met. Penalties will be in place for non-compli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malgamated Transport Services was formed from the Mowbray, Peninsula and Wynberg Taxi Associations. “We are very proud to be associated with an exciting project that has the potential to showcase the taxi industry’s ability and willingness to adapt to new models and upskill our employees,” says Ghalied Behardien, spokesman for Amalgamated Transport Servic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are several key differences between this and the general mini-bus taxi service, explains Behadien. “Firstly, since it is a regular service with scheduled stops, there is no need for a ‘gaardtjie’ to tout for business. No cash will be carried as onboard verification machines will automatically check student and staff cards. All drivers will undergo customer-care training offered by UCT. We will use only roadworthy 15-seater vehicles that will carry a customer-care telephone numb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MOU ensures that any service provided by Amalgamated Transport Services complies with the stringent safety and insurance requirements that are currently applied to the Jammie Shuttle service provider. Our primary concerns are the safety of our staff and students in getting to and from our campuses, and relieving traffic congestion and its effects on the Claremont, Rondebosch and Mowbray communities. We believe that this agreement can be a model for integrated solutions to public transport challenges,” agrees H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ehadien concurs that the deal has the potential to kickstart a wider public-transport service within Cape Town. “This is the first case I know of where the taxi industry has entered into a service agreement with an outside party. It represents a normalisation of the industry and shows that an integrated and negotiated approach can benefit the city’s public transport syst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coming together of Amalgamated Transport Services and UCT was brokered largely by the Claremont Improvement District Company. “The CIDC has a vested interest in keeping Claremont and surrounds safe and the road system efficient for all commuters,” says Anthony Davies, executive manager of the CIDC. “As such, we acted as a facilitator between the taxi association and the university, bringing the two parties together in this unprecedented agreement. Fewer private vehicles on the road during peak hours will ensure that transit through Claremont is as smooth as possible, a real benefit to residents and workers alike.”</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EN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2"/>
          <w:szCs w:val="22"/>
        </w:rPr>
      </w:pPr>
      <w:r>
        <w:rPr>
          <w:rFonts w:cs="Century Gothic" w:ascii="Century Gothic" w:hAnsi="Century Gothic"/>
          <w:b/>
          <w:sz w:val="22"/>
          <w:szCs w:val="22"/>
        </w:rPr>
        <w:t>FACT SHEET FOR EDITOR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JAMMIE SHUTTLE BUSE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Jammie Shuttle buses are available free to all UCT students and staff.</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 fleet of 28 buses, including a special one for disable passengers, operates between residences, all UCT campuses and some public bus, train and parking facilities in the vicin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huttles transport over 39 000 passenger trips a d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Jammie Shuttle buses operate according to a strictly controlled schedu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rvice is available on weekdays, weekends and public holidays, during both term time and vacations. It also includes a late-night servi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imetables and route maps are posted at Jammie Shuttle termini and at the UCT Traffic Offi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mmie Shuttle is available only to the UCT community so passengers are assured of safe, friendly, clean and comfortable transport at all tim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buses are environmentally friendly and equipped to cater for sight- and hearing-impaired student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FOR COMMEN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4320" w:hanging="4320"/>
        <w:rPr/>
      </w:pPr>
      <w:r>
        <w:rPr>
          <w:rFonts w:cs="Century Gothic" w:ascii="Century Gothic" w:hAnsi="Century Gothic"/>
          <w:sz w:val="20"/>
          <w:szCs w:val="20"/>
        </w:rPr>
        <w:t xml:space="preserve">Ghalied Behadien, spokesman of Amalgamated Transport Services </w:t>
        <w:tab/>
      </w:r>
    </w:p>
    <w:p>
      <w:pPr>
        <w:pStyle w:val="Normal"/>
        <w:ind w:left="4320" w:hanging="4320"/>
        <w:rPr>
          <w:rFonts w:ascii="Century Gothic" w:hAnsi="Century Gothic" w:cs="Century Gothic"/>
          <w:sz w:val="20"/>
          <w:szCs w:val="20"/>
        </w:rPr>
      </w:pPr>
      <w:r>
        <w:rPr>
          <w:rFonts w:cs="Century Gothic" w:ascii="Century Gothic" w:hAnsi="Century Gothic"/>
          <w:sz w:val="20"/>
          <w:szCs w:val="20"/>
        </w:rPr>
        <w:t>083 260 1254</w:t>
      </w:r>
    </w:p>
    <w:p>
      <w:pPr>
        <w:pStyle w:val="Normal"/>
        <w:ind w:left="4320" w:hanging="4320"/>
        <w:rPr>
          <w:rFonts w:ascii="Century Gothic" w:hAnsi="Century Gothic" w:cs="Century Gothic"/>
          <w:sz w:val="20"/>
          <w:szCs w:val="20"/>
        </w:rPr>
      </w:pPr>
      <w:r>
        <w:rPr>
          <w:rFonts w:cs="Century Gothic" w:ascii="Century Gothic" w:hAnsi="Century Gothic"/>
          <w:sz w:val="20"/>
          <w:szCs w:val="20"/>
        </w:rPr>
      </w:r>
    </w:p>
    <w:p>
      <w:pPr>
        <w:pStyle w:val="Normal"/>
        <w:ind w:left="4320" w:hanging="4320"/>
        <w:rPr/>
      </w:pPr>
      <w:r>
        <w:rPr>
          <w:rFonts w:cs="Century Gothic" w:ascii="Century Gothic" w:hAnsi="Century Gothic"/>
          <w:sz w:val="20"/>
          <w:szCs w:val="20"/>
        </w:rPr>
        <w:t>Professor Martin Hall, Deputy Vice-Chancellor, UCT</w:t>
      </w:r>
    </w:p>
    <w:p>
      <w:pPr>
        <w:pStyle w:val="Normal"/>
        <w:ind w:left="4320" w:hanging="4320"/>
        <w:rPr>
          <w:rFonts w:ascii="Century Gothic" w:hAnsi="Century Gothic" w:cs="Century Gothic"/>
          <w:sz w:val="20"/>
          <w:szCs w:val="20"/>
        </w:rPr>
      </w:pPr>
      <w:r>
        <w:rPr>
          <w:rFonts w:cs="Century Gothic" w:ascii="Century Gothic" w:hAnsi="Century Gothic"/>
          <w:sz w:val="20"/>
          <w:szCs w:val="20"/>
        </w:rPr>
        <w:t xml:space="preserve">021 650 4002 </w:t>
      </w:r>
    </w:p>
    <w:p>
      <w:pPr>
        <w:pStyle w:val="Normal"/>
        <w:rPr>
          <w:rFonts w:ascii="Century Gothic" w:hAnsi="Century Gothic" w:cs="Century Gothic"/>
          <w:b/>
          <w:b/>
          <w:sz w:val="20"/>
          <w:szCs w:val="20"/>
        </w:rPr>
      </w:pPr>
      <w:r>
        <w:rPr>
          <w:rFonts w:cs="Century Gothic" w:ascii="Century Gothic" w:hAnsi="Century Gothic"/>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35:00Z</dcterms:created>
  <dc:creator>aschmann</dc:creator>
  <dc:description/>
  <cp:keywords/>
  <dc:language>en-US</dc:language>
  <cp:lastModifiedBy>New Win User</cp:lastModifiedBy>
  <dcterms:modified xsi:type="dcterms:W3CDTF">2007-11-28T11:35:00Z</dcterms:modified>
  <cp:revision>2</cp:revision>
  <dc:subject/>
  <dc:title>MEDIA RELEASE</dc:title>
</cp:coreProperties>
</file>