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Cs w:val="22"/>
        </w:rPr>
        <w:t xml:space="preserve">Media Release </w:t>
        <w:tab/>
        <w:tab/>
        <w:tab/>
        <w:tab/>
        <w:tab/>
        <w:tab/>
        <w:tab/>
        <w:tab/>
        <w:tab/>
        <w:t xml:space="preserve">03 December 2007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glo Platinum’s Head of Strategy to join UCT as Dean of Engineering &amp; the Built Environment</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Header"/>
        <w:tabs>
          <w:tab w:val="clear" w:pos="4153"/>
          <w:tab w:val="clear" w:pos="8306"/>
        </w:tabs>
        <w:spacing w:lineRule="auto" w:line="360"/>
        <w:jc w:val="both"/>
        <w:rPr>
          <w:rFonts w:ascii="Times New Roman" w:hAnsi="Times New Roman" w:cs="Times New Roman"/>
          <w:sz w:val="22"/>
          <w:szCs w:val="22"/>
          <w:lang w:val="en-ZA"/>
        </w:rPr>
      </w:pPr>
      <w:r>
        <w:rPr>
          <w:rFonts w:cs="Times New Roman" w:ascii="Times New Roman" w:hAnsi="Times New Roman"/>
          <w:sz w:val="22"/>
          <w:szCs w:val="22"/>
        </w:rPr>
        <w:t>The University of Cape Town has appointed a new Dean in the Faculty of Engineering &amp; the Built Environment, Professor Francis Petersen who is presently the Head of Strategy at Anglo Platinum Corporation and a member of the executive committee.  Professor Cyril O’Connor steps down after nine years as Dean and will continue as Director for the Centre for Minerals Research.</w:t>
      </w:r>
      <w:r>
        <w:rPr>
          <w:rFonts w:cs="Arial"/>
          <w:szCs w:val="22"/>
          <w:lang w:val="en-ZA"/>
        </w:rPr>
        <w:t xml:space="preserve"> </w:t>
      </w:r>
      <w:r>
        <w:rPr>
          <w:rFonts w:cs="Times New Roman" w:ascii="Times New Roman" w:hAnsi="Times New Roman"/>
          <w:sz w:val="22"/>
          <w:szCs w:val="22"/>
          <w:lang w:val="en-ZA"/>
        </w:rPr>
        <w:t>He said: “</w:t>
      </w:r>
      <w:r>
        <w:rPr>
          <w:rFonts w:cs="Times New Roman" w:ascii="Times New Roman" w:hAnsi="Times New Roman"/>
          <w:sz w:val="22"/>
          <w:szCs w:val="22"/>
        </w:rPr>
        <w:t>I have personally known Francis for many years and have worked closely with him mainly as a result of our mutual interest in minerals processing. I am delighted that he has agreed to take up this position and I am sure that he will be a great success.</w:t>
      </w:r>
    </w:p>
    <w:p>
      <w:pPr>
        <w:pStyle w:val="Header"/>
        <w:tabs>
          <w:tab w:val="clear" w:pos="4153"/>
          <w:tab w:val="clear" w:pos="8306"/>
        </w:tabs>
        <w:jc w:val="both"/>
        <w:rPr>
          <w:rFonts w:ascii="Arial" w:hAnsi="Arial" w:cs="Arial"/>
          <w:sz w:val="22"/>
          <w:szCs w:val="22"/>
          <w:lang w:val="en-ZA"/>
        </w:rPr>
      </w:pPr>
      <w:r>
        <w:rPr>
          <w:rFonts w:cs="Arial" w:ascii="Arial" w:hAnsi="Arial"/>
          <w:sz w:val="22"/>
          <w:szCs w:val="22"/>
          <w:lang w:val="en-ZA"/>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Professor Petersen has extensive experience of management at various levels within the University and industry sectors; he holds full professorship from the Cape Technikon where he also represented Senate at their Council; and he is an extraordinary professor in the Department of Chemical Engineering at the University of Stellenbosch. He has played a key role in various initiatives within higher education, industry and science councils. He is the founder of the first cohort of industry research organisations in the minerals and energy sectors, and has been actively involved in strategic planning in the Science and Technology Sector, Black Economic Empowerment, Joint Venture formation and Scenario Development. Professor Petersen is serving on various technical, editorial and advisory committees (i.e. Universities, International Journals, International Conferences, NRF, Water Research Commission, NSTF, Department of Science and Technology (DST), NACI, Minerals Education Trust Fund, DST Centres of Excellence, etc) is actively involved and has consulted widely to the South African chemical and metallurgical process industries. He is a former Executive Vice-President: Research and Development at Mintek.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He graduated from the University of Stellenbosch with the B. Ing (Chem), M. Ing (Metal) and Ph.D (Ing) degrees, and completed a short course on Financial Skills for Executive Management with IIR Training.  He is a recipient of the Ernest Oppenheimer Memorial Trust and the Cape Technikon (now the Cape Peninsula University of Technology) Researcher of the Year Awards and is a regular reviewer, and member of a range of editorial boards for international journals. </w:t>
      </w:r>
    </w:p>
    <w:p>
      <w:pPr>
        <w:pStyle w:val="Normal"/>
        <w:spacing w:lineRule="auto" w:line="360"/>
        <w:rPr>
          <w:rFonts w:ascii="Times New Roman" w:hAnsi="Times New Roman" w:cs="Arial"/>
          <w:szCs w:val="22"/>
        </w:rPr>
      </w:pPr>
      <w:r>
        <w:rPr>
          <w:rFonts w:cs="Arial"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Furthermore, he is a member of the National Advisory Council on Innovation (NACI), member of the Boards of the National Research Foundation (NRF) and Council for Scientific and Industrial Research (CSIR) and a member of the Engineering Council of South Africa (ECSA). Francis is a registered professional engineer with ECSA, and a member of the Board of the Precious Metal and Diamond Regulator.  He is the chairman of the Investment Committee of the Innovation Fund, and is a Fellow of both the South African Institute of Mining and Metallurgy and the South African Academy of Engineer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Vice-Chancellor and Principal of UCT, Professor Njabulo S. Ndebele says of the appointment, “We are excited and proud to have Professor Petersen as the new Dean of the Faculty of Engineering &amp; the Built Environment. His impressive achievements and his experience in the industry and as an academic will be valuable for the University of Cape, as is demonstrated in his record”. Professor Petersen will take up his position in April 2008.</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pBdr>
          <w:bottom w:val="single" w:sz="12" w:space="1" w:color="000000"/>
        </w:pBdr>
        <w:spacing w:lineRule="auto" w:line="360"/>
        <w:jc w:val="right"/>
        <w:rPr>
          <w:rFonts w:ascii="Times New Roman" w:hAnsi="Times New Roman" w:cs="Times New Roman"/>
          <w:b/>
          <w:b/>
          <w:szCs w:val="22"/>
        </w:rPr>
      </w:pPr>
      <w:r>
        <w:rPr>
          <w:rFonts w:cs="Times New Roman" w:ascii="Times New Roman" w:hAnsi="Times New Roman"/>
          <w:b/>
          <w:szCs w:val="22"/>
        </w:rPr>
        <w:t>ENDS</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 xml:space="preserve">Issued by: </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Communications and Marketing Department; University of Cape Town </w:t>
      </w:r>
    </w:p>
    <w:sectPr>
      <w:headerReference w:type="default" r:id="rId2"/>
      <w:headerReference w:type="first" r:id="rId3"/>
      <w:footerReference w:type="default" r:id="rId4"/>
      <w:footerReference w:type="first" r:id="rId5"/>
      <w:type w:val="nextPage"/>
      <w:pgSz w:w="11906" w:h="16838"/>
      <w:pgMar w:left="1152" w:right="1440" w:gutter="0" w:header="562" w:top="1152" w:footer="86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Anglo Sans Bold">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nglo Sans Bold;Courier New" w:hAnsi="Anglo Sans Bold;Courier New" w:eastAsia="Times New Roman" w:cs="Anglo Sans Bold;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56:00Z</dcterms:created>
  <dc:creator>Dineo Khechane</dc:creator>
  <dc:description/>
  <cp:keywords/>
  <dc:language>en-US</dc:language>
  <cp:lastModifiedBy>New Win User</cp:lastModifiedBy>
  <cp:lastPrinted>2007-12-03T10:00:00Z</cp:lastPrinted>
  <dcterms:modified xsi:type="dcterms:W3CDTF">2007-12-04T09:56:00Z</dcterms:modified>
  <cp:revision>2</cp:revision>
  <dc:subject/>
  <dc:title>Media Release </dc:title>
</cp:coreProperties>
</file>